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98, Нижнекамский район, с. Кар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.Пионерск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33-39-17, тел.33-39-1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рмалы авыл жирлег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 Кармалы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ион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33-39-17, тел. 33-39-1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№  </w:t>
      </w:r>
      <w:r>
        <w:rPr/>
        <w:t xml:space="preserve">9                                                                                                                   15 марта 2008  г. </w:t>
        <w:tab/>
        <w:tab/>
        <w:tab/>
        <w:tab/>
        <w:tab/>
        <w:tab/>
        <w:tab/>
        <w:tab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ВНЕШНЕГО БЛАГО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НИТАРНОГО СОДЕРЖАНИЯ  ТЕРРИТОРИЙ КАРМАЛ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ИЖНЕКАМСКО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, Законом Республики Татарстан "О местном самоуправлении в Республике Татарстан", Уставом муниципального образования Кармалинское</w:t>
        <w:tab/>
        <w:t xml:space="preserve"> сельское поселение Нижнекамского муниципального района Республики Татарстан, в целях обеспечения должного санитарного, противопожарного, эстетического состояния Кармалинского сельского поселения и дальнейшего его благоустройств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Кармал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 внешнего  благоустройства и санитарного содержания  территорий  Кармал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ельному комитету Кармалинского сельского поселения привести действующие нормативные акты в сфере благоустройства и санитарного содержания территории поселения в соответствие с настоящи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исполнительный комитет Кармал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778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сельского поселения                                   Н.Г.Зитонова.                                                      </w:t>
      </w:r>
      <w:r>
        <w:br w:type="page"/>
      </w:r>
    </w:p>
    <w:p>
      <w:pPr>
        <w:pStyle w:val="ConsPlusNonformat"/>
        <w:widowControl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4956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армалинского</w:t>
      </w:r>
    </w:p>
    <w:p>
      <w:pPr>
        <w:pStyle w:val="ConsPlusNormal"/>
        <w:widowControl/>
        <w:ind w:left="4956" w:right="40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камского муниципального района РТ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right="-5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№  </w:t>
      </w:r>
      <w:r>
        <w:rPr>
          <w:rFonts w:cs="Times New Roman" w:ascii="Times New Roman" w:hAnsi="Times New Roman"/>
        </w:rPr>
        <w:t xml:space="preserve">9 от  15 марта 2008  года. 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4956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ГО БЛАГОУСТРОЙСТВА И САНИТАРНОГО СОДЕРЖ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РРИТОРИИ КАРМАЛИНСКОГО СЕЛЬСКОГО ПОСЕЛЕНИЯ НИЖНЕКА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 ЗРТ “О местном самоуправлении в  Республике Татарстан”, Уставом муниципального образования Кармалинского сельского поселения Нижнекамского муниципального района Республики Татарстан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разработаны с целью обеспечения должного санитарного, противопожарного, эстетического состояния территории Кармалинского сельского поселения  и дальнейшего 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ие Правила устанавливают единый порядок внешнего благоустройства территории Кармалинского сельского поселения   (далее – Поселение), порядок уборки и очистки, содержания, озеленения  территорий, включая прилегающие к поселению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aps/>
          <w:sz w:val="24"/>
          <w:szCs w:val="24"/>
        </w:rPr>
        <w:t>Содержание территории КАРМАЛ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 Правила и нормы содержания   и нежилых зданий и сооружений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троительство, реконструкция, капитальный ремонт жилых домов, объектов социально-культурного , коммунального назначения и благоустройства, все виды внешнего оформления сел и деревень, а также оформление интерьеров зданий  на территории   Поселения должно проводится в соответствии с разработанными проектами и согласованы в установленном порядке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приятия, организации, ведомства, граждане, владеющие домами на праве личной собственности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установл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з ремонт и покраск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Фасады зданий и вооружений не должны иметь видимых повреждений ( разрушений отделочного слоя, водосточных труб, воронок или выпусков, изменения цветового тон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Ремонт фасадов производится на основании паспортов по отделке фасадов, утвержденных главным архитектором Нижнекамского муниципального района. Паспорта должны содержать требования по составу проектных и предпроектных работ, историческую справку ( 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Изменение фасадов зданий, связанных с ликвидацией или изменением отдельных деталей, а также устройств новых и реконструкция существующих оконных и дверных проемов, застройка и остекление лоджий производится по согласованию с исполнительным комитетом,   главным архитектором Нижнекамского муниципаль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Запрещается складирование или хранение строительных материалов, продукций, сырья, оборудования, земли, мусора за пределами отведенной территории, а также на дорогах, перед дом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Строительные организации и другие организации при проведении строительных, ремонтно-строительных и восстановительных работ обязаны убрать на прилегающих к строительным площадкам территориях остатки строительных материалов, грунта и строительный мусор в процессе работы и в однодневный срок после полного их оконч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тходы образующиеся при строительстве, ремонте, реконструкции жилых и общественных зданий, а также объектов культурно-бытового назначения, вывозятся транспортом строительных организаций или владельца объ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гружать вывозимый со строек, домовладений строительный мусор и грунт в каких бы то ни было местах, кроме специально отведенных для этой цели исполнительным комитетом  Кармал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Законченные строительные объекты принимаются приемочными комиссиями только после полного окончания работ по благоустройству, предусмотренных проектом за исключением объектов, сдаваемых в первом и четвертом кварталах, благоустройство которых переносится на летний период с окончанием работ в первом полуго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на фасаде каждого дома владелец устанавливает домовой номерной знак утвержденного образца, который должен освещаться с наступление темн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равность номерного знака несет владелец до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У входа в подъезд устанавливаются указатели номеров квартир, сгруппированные поэтажно. На каждой входной двери \квартиры, должен быть установлен номе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установку номера несет владелец до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2. С наступлением темноты и до рассвета должны освещаться дворы, указатели номеров квартир и каждая лестничная площад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Организация уборки территории населенных пунктов   Поселения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Система очистки и уборки территории населенных пунктов Поселения должна предусматривать рациональный сбор, быстрое удаление, надежное обезвреживание и экономическую утилизацию бытовых отход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рганизация планово-регулярной системы и режим удаления бытовых отходов на основании решения  исполнительного комитета поселения по представлению органов коммунального хозяйства и согласованию с санитарно- эпидемиологической службо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ля обеспечения должного санитарного уровня населенных мест, бытовые отходы следует удалять по единой централизованной системе специализированными транспортными коммунальными предприятия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Механизированная уборка проезжей части улиц проводится организациями по договору с главой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ывоз твердого мусора производится по планово-регулярной системе по договорам с организациями, домоуправлениями и с гражданами, владеющими домами на праве личной соб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борка улиц, дворов с прилегающей к ним территориями, свободных земельных участков, производится промышленными предприятиями, организациями, учреждениями, домовладельцами, арендаторами и застройщиками в ведении которых они находя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Уборку своей территории землевладелец  вправе производить  своими силами или заключить договор с другими юридическими лицами.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Предприятия, учреждения и организации, а также индивидуальные владельцы жилых домов обязаны не допускать загрязнение прилегающих территорий в длину – в пределах границ их участка,  в ширину - до середины улицы, переулка, проезда, а при односторонней застройке – в пределах, установленных исполнительным комитет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равила уборки содержания территории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ъектами очистки являются: территории домовладений, уличные проезды, объекты культурно – бытового назначения, территории различных предприятий, учреждений и организаций, места общественного пользования и места отдых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2.3.2.</w:t>
        <w:tab/>
      </w:r>
      <w:r>
        <w:rPr>
          <w:rFonts w:cs="Times New Roman" w:ascii="Times New Roman" w:hAnsi="Times New Roman"/>
          <w:sz w:val="24"/>
          <w:szCs w:val="24"/>
        </w:rPr>
        <w:t>Запрещается гражданам, имеющим домовладения на правах личной собственности, складировать и хранить какие-либо материалы на прилегающих территориях дом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Запрещается движение по населенным пунктам загрязненных машин, а также перевозка мусора, сыпучих и жидких материалов без принятия мер предосторожности, предотвращающих загрязнение улиц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 Запрещается установка железобетонных блоков, столбов, ограждений и других сооружений во внутриквартальных проезд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прещается загромождение проездов, проходов, укладка снега и льда на газоны с посадк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 Свалки, находящиеся на территории Поселения должны содержаться в надлежащем состоянии предприятиями и организациями, в ведении которых они находя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Запрещается мойка транспортных средств в неустановленных для этих целей ме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Запрещается купать собак в водоемах в местах массового купания населения, выгуливать  домашних животных без поводков и намордников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Запрещается содержание домашних животных и птиц в помещениях, не отвечающих ветеринарно- санитарным требованиям, Осуществлять выгул в неустановленных местах и выпускать животных и кур на улицу и территории многоквартирных дом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Запрещается повреждение насаждений,  а также нарушение правил их содерж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Запрещается стоянка автотранспорта на тротуарах, газонах и на улице вне отведенных для этих целей местах, повреждение нагонов, зеленых насаждений путем проезда и парковки транспор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Запрещается вывозить отходы на не предназначенные для этого места, в том числе на сельскохозяйственные поля, огороды, пастбища и овра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Запрещается сорить на улицах и в других общественных ме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Запрещается предприятиям, организациям и населению сбрасывать в реки и другие водоемы бытовые и производственные отходы и загрязнять в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Все руководители учреждений, организаций, имеющие на своем балансе жилой фонд, а также руководители учреждений, учебных заведений, предприятий торговли и общественного питания, медицинских учреждений, не имеющих транспорта, обязаны заключить договоры по специализированной организацией на вывоз твердых отходов с подведомственных домостроений и объектов, Федеральной службой Роспотребнадзора – на проведение работ по борьбе с насекомыми, грызунами, мух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Вывоз мусора и твердых отходов со всех объектов производиться регулярно в соответствии с нормами накопления в определенное графиком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Вывоз мусора производится на городскую свал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имняя убор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период с 1 ноября по 31 марта устанавливается зимняя уборка, предусматривающая сгребание и подметание снега, скалывание снега и льда, переброску и вывоз снега, обработку дорожных покрытий тротуаров и дворов противогололедным материалом. Эти работы должны проводится так, чтобы обеспечить проезд транспорта и передвижение пеше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зимний период должны производиться: уборка территории, вывоз мусора, льда, грязи по мере необходимости в течение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Уборка снега должна начинаться немедленно, с начала снегопада и во избежание наката продолжаться непрерывно до окончания снегопада предприятиями, организациями и гражда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чистка крыш от снега и удаление наростов на карнизах, крышах и водосточных трубах должны производится систематически силами и средствами владельцев и арендаторов зданий и сооружений, с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 Сброшенный с крыш снег должен быть немедленно вывез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Во время гололеда владельцам территорий следует посыпать песком тротуары, пешеходные дорожки, обеспечив содержание их в безопасном для движения состоя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Работы по очистке дорог от наледи, образовавшейся в результате течи водопроводных и канализационных сетей, производиться владельцами сетей в течении дву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5. Летняя убор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В период с 1 апреля по 31 октября устанавливается летняя уборка, предусматривающая подметание дорожных покрытий и тротуа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летней уборки могут сдвигаться главой местного самоуправления в зависимости от погодных услов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Уборка всех территорий, сбор и вывоз мусора должен заканчиваться до 8 часов, предусмотренных технологий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местах массового пребывания людей дополнительно обеспечить патрульную уборку в течении всего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Уборка и очистка канав, труб и дренажей, предназначенных для отвода поверхностных и грунтовых вод с улиц и дорог, дожде приемных колодцев производиться во дворцах и на территории предприятий и организаций – домоуправлениями, арендаторами, водовладельцами,  застройщиками, предприятиями и организациями. Извлечение осадков из ливневых канализации, смотровых и дожде приемных колодцев производится по мере необходимости с немедленным их вывоз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.6. Содержание дорог и тротуа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Всем предприятиям и частным лицам запрещ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ачивать воду на проезжую часть и в придорожные кюве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и замусоривать прилегающие территор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ть строительные материалы, детали и конструкции на дорогах, тротуарах, кюветах и около индивидуальных дом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ть на тротуары и пешеходные дорожки на автомобилях всех типов, включая специальны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дороги и прилегающие к ним территории путем перевозки мусора, сыпучих, пылящих, жидких материалов и строительных конструкций, а также при выезде со строительных площадок и территорий пред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валок мусора, грунта, снега на дорогах, тротуарах и кюветах, оврагах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бетонных и других строительных растворов на дорожных покрытиях, тротуарах и газон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качка горюче-смазочных материалов приспособлениями, допускающими пролив их на дорожные покрытия, тротуа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ние мусора на улицах, дворах и т.д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транспортных средств в неустановленных для этих целей , главой Кармалинского сельского поселения ме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ыезд со строительных площадок должен иметь твердое покрыт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ладельцы подземных коммуникаций и сооружений обязаны устанавливать и содержать люки ( крышки) колодцев камер на уровне дорожных покрытий. При их несоответствии требованиям СПиП исправление высоты люков и восстановление дорожного покрытия проезжей части и тротуаров в местах регулировки уровня крышек колодцев должно осуществляться в течении 48 ча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открытых люков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весь период производства работ должны быть установлены предупреждающие дорожные знаки и освещение в ночное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равила уборки и содержание дворовых территор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воровые территории должны содержаться в чистоте. Их надо ежедневно убирать, подметать, вывозить мусор и снег, посыпать песком, очищать водостоки и дрен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а территории домовладений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огражденной зелеными насажден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благоустройства площадок, исправность мусоросборников, выгребов, их техническое состояние, освещение во дворах несут ответственные их владельц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Срок хранения бытовых отходов в холодное время года ( при температуре менее + 5С) должен быть не более трех суток, в теплое время ( при температуре свыше + 5 С) не более одних суток ( ежедневный вывоз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Бытовой мусор и снег должен своевременно вывозить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В период листопада опавшие листья необходимо своевременно убирать. Сжигать листья на территории жилой застройки, в скверах и парках запре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Запрещается выбор вторичного сырья ( текстиль, банки, бутылки, другие предметы) из сборников отходов, а также из мусоровозного транспорта и на свалк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Запрещается выливать помои на территории двора и на улицах, использовать для этого колодцы водостоков ливневой кан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ывоз мусора и нечистот производится из домовладений предприят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В виде исключения, в районах индивидуальной застройки допускается применять «поквартирную» систему удаления твердых бытовых от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рганизация и проведение санитарного дн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ля проведения повсеместной периодической уборки исполнительным комитетом устанавливаются единые санитарные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Руководители предприятий, организаций, учебных заведений, жилищно- эксплуатационных отделов, участников, руководители торговых , культурно-бытовых предприятий, транспортных и строительных организаций и население по месту  жительства в этот день обяза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ами своих коллективов и транспорта произвести на  своих территориях тщательную уборку с обязательным вывозом собранного мусора на городскую свалк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чистку, при необходимости –  покраску заборов и ограждений, цоколей зданий, мойку витрин, окон и парадных двер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Строительство, установка и содержание малых архитектурных форм, освещения, вывес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Строительство и установка   малых архитектурных форм и элементов внешнего благоустройства – киосков, сезонных базаров, летних кафе, оград, заборов, газовых ограждений, ограждений тротуаров, малых спортивных сооружений, элементов благоустройства садов, досок почета, щитов для афиш и объявлений, фонарей уличного освещения, опор и столбов – допускается лишь с разрешения исполнительного комитета Поселения и по проектам, согласованным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Запрещается самовольная установка торговых киосков, павильонов, гаражей и иных хозяйственно- бытовых объектов, а так же невыполнение требований об их сносе, либо перенос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Запрещается пристраивать к киоскам различного рода постройки, козырьки, навесы, ставни, не предусмотренные согласованными проектами и использовать их для складирования тары и запасов това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Запрещается у магазинов, киосков, палаток мелкорозничной торговли складировать тару и запасы товаров, а также использовать для складирования прилегающие к ним территор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Торговля в неустановленных местах запрещ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Запрещается торговать гражданам овощами, фруктами, животноводческими продуктами, семечками и другими предметами на улицах и в других местах, не отведенных для этих ц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7. Уличная торговля в том числе сезонная, допускается в отведенных Советом поселения местах, при условии согласования с органами санитар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8. Сезонные сооружения для торговли овощами и фруктами должны быть легкой сборной конструкции , устанавливаться на период сезонной торговли и убираться после её оконч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9. Установка световых вывесок и реклам для магазинов, предприятий общественного питания, бытового обслуживания и культурно-зрелищных предприятий производится по заданиям и эскизам, согласованным с органами архитектуры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0. Запрещается содержание уличного освещения в неисправном состоя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ещение должно соответствовать указанию по эксплуатации установок наружного освещения сельских населенных пунктов, утвержденных МЖКХ РФ и СНи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1. Запрещается размещение рекламы, афиш, плакатов, объявлений, листовок в неустановленных местах, на стенах  зданий, столбов и других предметах, не предназначенных для этой цел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клейка газет, плакатов, афиш, различного вида объявлений , рекламы разрешается только на специально установленных щитах или рекламных тумб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2. Окраску киосков, лотков, столиков, заборов, газонных и тротуарных ограждений, малых спортивных сооружений, элементов благоустройства садов, стендов, досок почета, щитов для газет, афиш и объявлений, скамеек, каменных, железобетонных и металлических оград производить ежегодно, а ремонт- по мере необходим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0. Требования к озеленению и содержанию зеленых насаж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Все зеленые насаждения составляют неприкосновенный зеленый фон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Ответственность за сохранность зеленых насаждений, правильный и своевременный уход, в соответствии с существующими правилами несут специализированные зеленого хозяйства, за насаждениями общественного пользования – предприятия, организации, граждане – на территориях, закрепленных на ни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Для обеспечения сохранности зеленых насаждений, водоемов и т.д. не допускается их загрязнение. Во время строительных работ в зоне зеленых насаждений должны соблюдаться требования проекта организации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4. Вдоль улиц необходимо регулярно производить санитарную и формовочную обрезку деревьев. 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бъектов, находящихся под государственной охраной, разрешение на проведение работ выдается с ведома Управления охраны памятников истории, культуры и архите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Не допускается нарушение целостности газонов, разделительных полос, зеленых зон путем проезда и стоянки транспортных сред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6. Расстояние от зданий, сооружений, а также объектов инженерного благоустройства 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еревьев и кустарников следует принимать в соответствии с  таблицей 4 п.4 СН и П от 2.07.1989  «Градостроительство. Планировка и застройка городских и сельских поселений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7. Пересадка и вырубка деревьев и кустарников, в том числе сухостойных и больных, без соответствующего разрешения не допускается. Ущерб зеленым насаждениям, причиненный предприятиями, учреждениями, организациями, а также гражданами, должен возмещаться причинившими ущерб гражданами, работниками соответствующих предприятий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8. Сохранность зеленых насаждений  на территории домовладений и надлежащий уход за ними должна обеспечивать жилищно-эксплуатационная организация или специализированная организация на договорных условиях, а также индивидуальные застройщи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. Содержание собак и кошек в населенных пунктах Кармал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Содержание собак и кошек в отдельных квартирах, занятых одной семьей, допускается при условии соблюдения санитарно-гигиенических и ветеринарно- санитарных правил содержания собак и кошек в населенных пунктах, а в квартирах, занятых несколькими семьями, кроме того, лишь при наличии согласия всех проживающих. Не разрешается содержать собак и кошек общего пользования жилых домов (лестничных клетках, чердаках, коридорах, и т.п.) и коммунальных квартир, а также на балконах и лодж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Собаки, принадлежащие гражданам, предприятиям, учреждениям и организациям, подлежат обязательной регистрации и ежегодной перерегистрации в ветеринарных учреждениях по месту жительства граждан, нахождения, предприятия, учреждения и организации – владельцев живот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и и перерегистрации подлежат собаки с трехмесячного возраста, независимо от породы. Вновь приобретенные собаки должны быть зарегистрированы в недель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Собаки, находящиеся на улицах или иных общественных местах без сопровождения лица, и безнадзорные собаки подлежат отлову, отстре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Владельцы собак и кошек обяза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длежащее содержание собак и кашек в соответствии с настоящими требованиями. Принимать меры, обеспечивающие безопасность окружающ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грязнение собаками и кошками квартир, лестничных клеток, подвалов и других мест общего пользования в жилых домах, а также дворов, улиц и т.п. Загрязнение указанных мест немедленно устраняются владельцами живот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к обеспечению тишины в жилых помещ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обак и кошек на детские площадки, в магазины, столовые и другие места общего поль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 обращаться с животными ( не выбрасывать, не оставлять их без присмотра, пищи, воды, не избивать их и т.д.) При нежелании в дальнейшем содержать собак и кошек сдавать их в установленном порядке другим организациям или гражданам, либо продать 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сообщать в ветеринарные учреждения и органы здравоохранения о всех случаях укусов собакой и кошкой человека или животного и доставлять в ближайшее ветеринарное учреждение животных для осмотра и карантирования под наблюдение специалистов в течении 10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выбрасывания трупов собак и кошек (павшие животные подлежат утилизации или захоронению в местах и в порядке, установленных Советом поселения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6. При выгуле собак владельцы должны соблюдать следующие треб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одить собак из жилых помещений ( домов) , а также изолированных территорий в общественные дворы и на улицу только на коротком поводке и в наморднике с номерным знаком на ошейнике ( кроме щенков до трехмесячного возраст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собак только на отведенной для этой цели площадках. Если площадка огорожена, разрешается выгуливать собак без поводка и намордника. При отсутствии специальной площадки выгуливать собак допускается на пустырях и в других местах, определенных в установленном порядк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гуле собак владельцы должны принимать меры к обеспечению тишин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выгуливать собак лицам в нетрезвом состоя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Содержание водоемов и кладбищ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Содержание водоемов осуществляется владельцами территорий в соответствии со СанП и Н 42-128-4690-8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Водоемы запрещ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а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запруд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сточными вод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брежная полоса выделяется исключительно для общественного пользования в соответствии с действующими норм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ерритории кладбищ должны содержаться в чистоте. Запрещается хранить мусор на территории кладбищ более семи дней. Запрещается загромождать и засорение территорий металлическим ломом, строительными и бытовыми отходами и другими материалами. Храниться негабаритные  отходы должны на специальных площадках. Запрещается устанавливать ограды более, чем на два ме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ПРОИЗВОДСТЬВО РАБОТ ПО ПРОКЛАДКЕ, ПЕРЕУСТРОЙСТВУ ПОДЗЕМНЫХ КОММУНИАЦИЙ И СООРУ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троительство, реконструкция или капитальный ремонт подземных инженерных коммуникаций может выполняться при наличии разработанной технической документации и разрешения (ордера) на производство работ в соответствии с правилами производства работ по прокладке и переустройстве подземных, надземных сооружений, коммуникаций и зеленых насаждений на территории населенных пунктов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ы по просроченному разрешению (ордеру) запре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и предприятий обязаны назначить приказом лиц, ответственных за производство работ, которые должны находиться на месте производства работ, имея при  себе разрешение ( ордер) и проект производства рабо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ным способом прокладки и переустройства подземных коммуникаций и сооружений является, как правило, закрытый способ без вскрытия благоустроенной поверх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ый способ может быть допущен только с разрешения исполнительного комитета Кармалин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выполнения условий, поставленных в размещении ( ордере) или правилах производства работ при прокладке и переустройстве подземных коммуникаций и сооружений, выдача разрешений ( ордеров) этим предприятиям и организациям для проведения работ прек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авариях, эксплуатирующая организация обязана немедленно устранить её причины и последств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изводство земляных работ при  авариях без оформления разрешения (ордера) допускается в течение трех дней с обязательным уведомлением служб  Главы администрации района. В случае невозможности окончания работ в трехдневный срок, эксплуатирующей организацией оформляется разрешение в установленном порядке. При несоблюдении установленных в  разрешении ( ордере) сроках, а также при его не оформлении предприятия несут ответственность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оизводстве земляных работ должны обеспечиваться: безопасность движения пешеходов и транспорта, устройство выездов во двор домовладений, предприятий, организаций, а также подходы к жилым , служебным, торговым , учебным, детским  и другим зданиям. Через траншеи для пешеходов должны быть установлены мостики с огражден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есто разрытия должно ограждаться типовым ограждением, с указанием наименования организации, номера телефона и фамилии производителя работ. При производстве земляных работ, требующих закрытия проезда, устанавливаются дорожные знаки по утвержденным госавтоинспекцией схемам.  С наступлением темноты места разрытия осве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Востановление асфальтового покрытия на всю ширину проезжей части, тротуара, газона и плодородного слоя почвы осуществляется организацией, производящей земляные работы круглогодично в сроки указанные в ордер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та же организация обязана убрать после восстановительных работ грунт, материалы и конструкции, строительный мусор, огра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и , не имеющие возможности выполнять работы по восстановлению дорожного покрытия и зеленых насаждений своими силами, должны заключить договоры  со специализированными организациями. Заключение договора не снимает ответственности с организации, производящей работы, за восстановление элементов благоустрой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уководители организаций, прорабы, мастера и другие должностные лица несут ответственность за недоброкачественное выполнение работ и восстановление покрытий дорог и тротуаров, зеленых насаждений, газонов, элементов благоустройства населенных пун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. ОБЕСПЕЧЕНИЕ КОНТРОЛЯ ПО СОБЛЮДЕНИЮ ПРАВИ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тивный контроль за осуществлением настоящих Правил осуществляет исполнительный комитет Кармал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домственный контроль за выполнением требований настоящих Правил на закрепленных в установленном порядке территориях, осуществляют: жилищно - эксплутационные, 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ОТВЕТСТВЕННОСТЬ ЗА НАРУШЕНИЕ ПРАВИЛ БЛАГОУСТРОЙ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новные в нарушении настоящих правил привлекаются в установленном законом порядке к дисциплинарной,  административной, гражданско - правовой ответственности предусмотренной законодательством Российской Федерации, Республики Татарстан, и другими нормативно-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Arial Unicode MS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5:00Z</dcterms:created>
  <dc:creator>Admin</dc:creator>
  <dc:description/>
  <cp:keywords/>
  <dc:language>en-US</dc:language>
  <cp:lastModifiedBy>Admin</cp:lastModifiedBy>
  <dcterms:modified xsi:type="dcterms:W3CDTF">2017-06-20T10:26:00Z</dcterms:modified>
  <cp:revision>2</cp:revision>
  <dc:subject/>
  <dc:title/>
</cp:coreProperties>
</file>